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БУК «Городской Дом культуры»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ноябрь 2024 год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1"/>
        <w:gridCol w:w="2409"/>
        <w:gridCol w:w="990"/>
        <w:gridCol w:w="240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а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рем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тветственный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месте мы си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а-кве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Единство в н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Единый русски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знавательная программа «Возьмемся за руки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ко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1.11-0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ы вместе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бор гуманитарной помощи участникам С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2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месте мы Росс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п. Красноя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Народная сила – в единстве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Час истор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Родина и Един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  <w:br/>
              <w:t>п. Ключ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ознавательно-игровая программа для школьников «Дружные дети», посвященная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Первома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Гордое звание мужчина!», посвященная Дню мужч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матическая программа «Мы разные, но мы классные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вященная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ом культуры 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На согласова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месте мы – сила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ко Дню народного единств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. Сем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Сила России в нашем единстве!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вященная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3.11-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 сбору гуманитарной помощи для солдат СВО «МЫ ВМЕСТ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4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и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ы едины, мы непобедимы!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У нас одно Отечество - Россия!»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освященный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сторически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История России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Дню народного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знавательно- игро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Вместе - целая стран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ие во Всероссийской ак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це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узыкальный дес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Россия. Родина. Единство», посвященный Дню народного един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втоклуб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Новая 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"Чудесный мир искусства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ие во Всероссийской ак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ародные промысл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ие во Всероссийской ак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Литературно- музыкальное ассорти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Ритмы осени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Участие во Всероссийской ак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-класс по рисованию и апплик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рекрасное своими рук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уб д. Морозков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онкурсно- игровая програм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Калейдоскоп искусств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Участие во Всероссийской акции 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араоке-вечер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«Звучала музыка в ночи» Участие во Всероссийской ак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Танцевальная компания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Участие во Всероссийской ак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очь искусст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ий час «Осторожно, тонкий лед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вест-игра для молодежи «Андриановичи-резиденция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иктор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Я ребенок, я имею пра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09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се мы разные – все мы рав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п. Красноя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еселые вытворя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Кормушки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вященная экологическому празднику - Синичкин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одарок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Ключ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чер проводов в армию «Будем в Армии служить, будем Родину храни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Познавательно-игровая программа по ПП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Юный пожарник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Первома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атрализованная программа «Такая хрупкая план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Синичкин день»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священная экологическому празднику - Синичкин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чер отдых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оем за стол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Экономь! Береги! Сохраняй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 – клас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Для тебя, любимая, родная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ая бесе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От маленькой спички – большой пож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. Сем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Делаем подарочки для любимой мам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ый квест игра «Сегодня в игре, а завтра на доро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п. Красноя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нопоказ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олерантность – путь к миру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Международному дню толеран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и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Доброта спасет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Ключ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Тематически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Мой любимый огород - здоровье и дохо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Первома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Улыбнитесь все»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к Всемирному дню привет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Стихо-панора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ыше звания н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навательная программа «Знаем права выполняем обяза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астер-клас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одарок мам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рисун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«Мамочка, родная мо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1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оя мама лучше всех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Звание матери выше вс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Новая 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ационный ча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Наркозависим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2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офилактическая бесе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«От маленькой спички – большой пож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Звание матери выше вс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Для милых мам», посвященная Дню матер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рисун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одарки мам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. Сем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А ну-ка Мамочки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раздничная конкурсная программа ко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п. Красноя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оздравительная программа с конкурсам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 мире нет тебя прекрасней…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 маминых объятия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Давайте жить друж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«Мы вмест…без бергэ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Cs w:val="24"/>
              </w:rPr>
              <w:t>с участием коллектива татарской культуры «Алтына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ЦТБК «Чулпан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ень матер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Любимой маме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Беседа «Берегите прир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курсно-развлек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Ключ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6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ыставка рисунков «Пусть всегда будет мама», посвященный Дню мате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7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, посвященная Дню матер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Крылья анг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ама, милая мам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. Сем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ечер отдыха «И сила, и нежность, и добро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Фил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9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6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Оформление и демонстрация стенда «ВИЧ/СПИД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к Всемирному дню борьбы со СПИ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2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Викторина для дет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Братья наши меньш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п. Марся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szCs w:val="24"/>
              </w:rPr>
              <w:t>Профилактическая беседа «Скажи курению - НЕ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Вятч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раздничная программа «Мир начинается с ма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Мороз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4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0.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Пусть всегда будет ма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д. Поспел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3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Ак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Мы за здоровый образ жизни»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знавательный час «СПИД – миф или реальность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Раздача буклетов «Информирован – значит, защищен»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портивные состяз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Красногли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Информационно-профилактическая програм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ВИЧ глазами молодеж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с. Андрианови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Тематическая программа «СТОП ВИЧ – СП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Клуб п. Красноя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5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Вечер отдых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«Самой нежной, самой мил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Клуб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п. Первомайс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 xml:space="preserve">Вечер отдых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«С песней по жизн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д. Семен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Cs w:val="24"/>
              </w:rPr>
              <w:t>18-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МБУК «Городской Дом культуры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-25-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иректор МБУК «Городской </w:t>
      </w:r>
    </w:p>
    <w:p>
      <w:pPr>
        <w:pStyle w:val="Normal"/>
        <w:ind w:left="567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Дом культуры» </w:t>
        <w:tab/>
        <w:tab/>
        <w:tab/>
        <w:tab/>
        <w:tab/>
        <w:tab/>
        <w:tab/>
        <w:tab/>
        <w:tab/>
        <w:t>Р. Р. Ахметзянов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20"/>
          <w:tab w:val="left" w:pos="2736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284" w:right="284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ind w:left="0" w:hanging="0"/>
      <w:jc w:val="both"/>
      <w:outlineLvl w:val="1"/>
    </w:pPr>
    <w:rPr>
      <w:rFonts w:eastAsia="MS PMincho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eastAsia="MS PMincho" w:cs="Tahoma"/>
      <w:b/>
      <w:bCs/>
      <w:sz w:val="36"/>
      <w:szCs w:val="3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0:00Z</dcterms:created>
  <dc:creator>Ренева Ирина Андреевна</dc:creator>
  <dc:description/>
  <cp:keywords/>
  <dc:language>en-US</dc:language>
  <cp:lastModifiedBy>User</cp:lastModifiedBy>
  <cp:lastPrinted>2019-05-06T11:59:00Z</cp:lastPrinted>
  <dcterms:modified xsi:type="dcterms:W3CDTF">2024-11-01T09:03:00Z</dcterms:modified>
  <cp:revision>38</cp:revision>
  <dc:subject/>
  <dc:title/>
</cp:coreProperties>
</file>